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2413/5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11.03.2020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posteljina i pidžam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2413 dana 26.02.2020. godine, ugovor o javnoj nabavci posteljina i pidžama dodeljuje se ponuđaču "Tekig veleteks" doo, Beograd, Jasenička 15, i to za partije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1. Partija - Posteljine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298.88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Pidžame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28.8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2413 od 26.02.2020. godine pokrenut je postupak javne nabavke male vrednosti, čiji je predmet nabavka posteljina i pidžam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48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03/20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 xml:space="preserve">Naziv i oznaka iz Opšteg rečnika nabav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39518000 - bolnička posteljina,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18318300 - pidžam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28.02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e su po pozivu naručioca blagovremeno, do 10.03.2020. godine do 9.30 časova, dostavili sledeći ponuđači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Tekig veleteks" doo, Beograd, Jasenička 15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Stilex" doo, Prijepolje, Milosava Stikovića bb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eastAsia="Calibri" w:cs="Calibri" w:ascii="Calibri" w:hAnsi="Calibri"/>
          <w:b/>
          <w:sz w:val="24"/>
          <w:lang w:val="sv-SE"/>
        </w:rPr>
        <w:t xml:space="preserve"> </w:t>
      </w:r>
      <w:r>
        <w:rPr>
          <w:rFonts w:cs="Calibri" w:ascii="Calibri" w:hAnsi="Calibri"/>
          <w:b/>
          <w:sz w:val="24"/>
          <w:lang w:val="sv-SE"/>
        </w:rPr>
        <w:t>“</w:t>
      </w:r>
      <w:r>
        <w:rPr>
          <w:rFonts w:cs="Calibri" w:ascii="Calibri" w:hAnsi="Calibri"/>
          <w:b/>
          <w:sz w:val="24"/>
          <w:lang w:val="sv-SE"/>
        </w:rPr>
        <w:t>BN Tekstil” doo, Babušnica, Save Kovačevića 8.</w:t>
      </w:r>
    </w:p>
    <w:p>
      <w:pPr>
        <w:pStyle w:val="Normal"/>
        <w:ind w:left="108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Postupak javnog otvaranja ponuda vođen je dana 10.03.2020. godine, o čemu je sačinjen zapisnik broj 2413/4.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Calibri" w:ascii="Calibri" w:hAnsi="Calibri"/>
          <w:sz w:val="24"/>
          <w:lang w:val="sv-SE"/>
        </w:rPr>
        <w:tab/>
      </w:r>
      <w:r>
        <w:rPr>
          <w:rFonts w:cs="Calibri" w:ascii="Calibri" w:hAnsi="Calibri"/>
          <w:sz w:val="24"/>
          <w:lang w:val="sv-SE"/>
        </w:rPr>
        <w:drawing>
          <wp:inline distT="0" distB="0" distL="0" distR="0">
            <wp:extent cx="6257925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YuTimes;Times New Roman" w:hAnsi="YuTimes;Times New Roman" w:cs="YuTimes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Vladimir Miljkovic</dc:creator>
  <dc:description/>
  <dc:language>en-US</dc:language>
  <cp:lastModifiedBy>User</cp:lastModifiedBy>
  <cp:lastPrinted>2019-10-10T10:19:00Z</cp:lastPrinted>
  <dcterms:modified xsi:type="dcterms:W3CDTF">2020-03-12T13:29:00Z</dcterms:modified>
  <cp:revision>2</cp:revision>
  <dc:subject/>
  <dc:title>OPSTA BOLNICA LESKOVAC</dc:title>
</cp:coreProperties>
</file>